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ЗАОЧНОЕ 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 мая 2024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акционерного общества «Нижневартовская ГРЭС» к Ростовцевой (*) Я.В. о взыскании задолженности оплате коммунальной услуги (отопление) и пени, 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акционерного общества «Нижневартовская ГРЭС» к Ростовцевой (*) Я.В. о взыскании задолженности по оплате коммунальной услуги (отопление) и пен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Ростовцевой (*) Я.В., *, в пользу акционерного общества «Нижневартовская ГРЭС», ИНН 8620018330, ОГРН 1078603011321, задолженность по оплате коммунальной услуги – отопление, за период с 1 сентября 2022 года по 31 декабря 2022 года в размере 1727 рублей 12 копеек, пени за неисполнение обязанности по оплате коммунальной услуги – отопление, в размере 1239 рублей 07 копеек, расходы по оплате государственной пошлины в размере 400 рублей 00 копеек, всего взыскать 3366 (три тысячи триста шестьдесят шесть) рублей 19 копе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/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О.В. Пег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962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4-001234-39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